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36" w:before="0" w:after="180"/>
        <w:ind w:left="0" w:right="0" w:hanging="0"/>
        <w:jc w:val="both"/>
        <w:rPr/>
      </w:pPr>
      <w:r>
        <w:rPr/>
        <w:t xml:space="preserve">Туманова М., </w:t>
      </w:r>
      <w:r>
        <w:rPr>
          <w:rStyle w:val="Redtext"/>
          <w:lang w:val="ru-RU" w:eastAsia="ru-RU" w:bidi="ar-SA"/>
        </w:rPr>
        <w:t>Подарки городу</w:t>
      </w:r>
      <w:r>
        <w:rPr/>
        <w:t>... // С тобой. - 2009. - № 47. - 17 июня. - C. 5</w:t>
      </w:r>
    </w:p>
    <w:p>
      <w:pPr>
        <w:pStyle w:val="Normal"/>
        <w:bidi w:val="0"/>
        <w:spacing w:lineRule="auto" w:line="336" w:before="0" w:after="180"/>
        <w:ind w:left="0" w:right="0" w:hanging="0"/>
        <w:jc w:val="both"/>
        <w:rPr/>
      </w:pPr>
      <w:r>
        <w:rPr>
          <w:rStyle w:val="Strong"/>
          <w:rFonts w:cs="Arial" w:ascii="Arial" w:hAnsi="Arial"/>
          <w:color w:val="383838"/>
          <w:sz w:val="20"/>
          <w:szCs w:val="20"/>
          <w:lang w:val="ru-RU" w:eastAsia="ru-RU" w:bidi="ar-SA"/>
        </w:rPr>
        <w:t>Для Кемерова уже стало хорошей традицией в День города, 12 июня, открывать новые культурно-архитектурные объекты. Без знаковых подарков не обошлось и в этом году. В прошедший праздник город обзавелся двумя символичными скульптурными композициями.</w:t>
      </w:r>
      <w:r>
        <w:rPr>
          <w:rFonts w:cs="Arial" w:ascii="Arial" w:hAnsi="Arial"/>
          <w:color w:val="383838"/>
          <w:sz w:val="20"/>
          <w:szCs w:val="20"/>
        </w:rPr>
        <w:t xml:space="preserve"> </w:t>
        <w:br/>
        <w:br/>
      </w:r>
      <w:r>
        <w:rPr>
          <w:rFonts w:ascii="Arial" w:hAnsi="Arial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cs="Arial" w:ascii="Arial" w:hAnsi="Arial"/>
          <w:color w:val="383838"/>
          <w:sz w:val="20"/>
          <w:szCs w:val="20"/>
          <w:lang w:val="ru-RU" w:eastAsia="ru-RU" w:bidi="ar-SA"/>
        </w:rPr>
        <w:t>Летчик тоскует о небе...</w:t>
      </w:r>
      <w:r>
        <w:rPr>
          <w:rFonts w:cs="Arial" w:ascii="Arial" w:hAnsi="Arial"/>
          <w:color w:val="383838"/>
          <w:sz w:val="20"/>
          <w:szCs w:val="20"/>
        </w:rPr>
        <w:br/>
        <w:br/>
        <w:t>Примечательно, что День города - 2009 начался открытием памятника почетному гражданину города, летчику-спортсмену, абсолютному чемпиону мира по высшему пилотажу, обладателю 24 золотых и 5 серебряных медалей, заслуженному мастеру спорта СССР Владимиру Давыдовичу Мартемьянову. Именем этого выдающегося кемеровчанина названы школа № 31, Кемеровский областной аэроклуб и улица. Ну а теперь ещё и медный монумент знаменитого летчика украсил одно из самых излюбленных мест отдыха кемеровчан - Притомскую набережную. Медный летчик устремил утомленно-тоскующий взгляд в прозрачно-голубое небо... Автор монумента скульптор Евгений Тищенко запечатлел спортсмена в первые минуты после его легендарного полета в 1966 году на IV чемпионате мира.</w:t>
        <w:br/>
        <w:t>- Владимир Давыдович Мартемьянов был не только замечательным спортсменом, - в торжественном выступлении на открытии памятника поведал поэт, публицист, автор гимна Кемеровской области Геннадий Юров, - но и талантливым художником. Остались его живописные полотна. Многие из его друзей по творческому цеху продолжают творить и теперь. Он был и прекрасным журналистом и писателем. Рукопись своей книги "Я люблю тебя, небо" он принес в кемеровское издательство как раз накануне перед теми самыми сборами в Ессентуках, которые стали для него последними...</w:t>
        <w:br/>
        <w:t xml:space="preserve">Немало теплых слов прозвучало в то утро и в адрес нашего выдающегося земляка, и в адрес создателей и авторов монумента. Получился своеобразный праздник памяти. Задорным песенным номером порадовали зрителей ребятишки. Первоклашек школы № 31 торжественно приняли в юные мартемьяновцы. Малыши звонко произнесли клятву: быть во всем, ну, или почти во всем, как выдающийся летчик Мартемьянов, заниматься спортом, вести себя хорошо и в учебе достичь немалых успехов. </w:t>
        <w:br/>
        <w:t xml:space="preserve">В небо унеслись бело-голубые воздушные шары - памятник легендарному кемеровскому летчику был открыт! В завершение церемонии присутствующие почтили память В. Д. Мартемьянова возложением цветов. </w:t>
        <w:br/>
        <w:br/>
      </w:r>
      <w:r>
        <w:rPr>
          <w:rStyle w:val="Strong"/>
          <w:rFonts w:cs="Arial" w:ascii="Arial" w:hAnsi="Arial"/>
          <w:color w:val="383838"/>
          <w:sz w:val="20"/>
          <w:szCs w:val="20"/>
          <w:lang w:val="ru-RU" w:eastAsia="ru-RU" w:bidi="ar-SA"/>
        </w:rPr>
        <w:t>Рука матери качает колыбель...</w:t>
      </w:r>
      <w:r>
        <w:rPr>
          <w:rFonts w:ascii="Arial" w:hAnsi="Arial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83838"/>
          <w:sz w:val="20"/>
          <w:szCs w:val="20"/>
        </w:rPr>
        <w:br/>
        <w:br/>
        <w:t xml:space="preserve">Буквально несколько часов спустя, после открытия одного знакового монумента, подошло время познакомить кемеровчан и с другой символичной скульптурой. Монументальная композиция "Колыбель", олицетворяющая трепетную материнскую заботу о детях, появилась в областном центре не случайно. Решение проблем материнства, социального сиротства, семейной политики, детского здравоохранения стало сегодня приоритетным как в Кемеровской области, так и в Кемерове (по статистике, в нашем городе проживает около 80 тысяч семей, в которых воспитывается около 100 тысяч детей). Да и место расположения сего изваяния (пересечение Весенней и Островского) знаковое. Скульптура в виде ладони, на которой дремлет утомленное негой дитя, обосновалась недалеко от родильного дома № 1. По задумке авторов работы (сотрудников ООО "Студия" Юрия Черносова и Павла Баркова), скульптурная композиция "Колыбель" должна стать символом признательности всем матерям, оберегающим, лелеющим и воспитывающим своих детей. Ведь "рука, качающая колыбель, правит миром". Именно под таким девизом прошла и церемония открытия нового монумента. Мероприятие началось с небольшого необычного парада. Под звуки колыбельной более 10 молодых мамочек с колясками прошествовали на площадку. В торжественном открытии также приняли участие представители департамента образования и науки Кемеровской области, управлений здравоохранения и образования администрации г. Кемерово, депутаты, почетный гражданин г. Кемерово, врач-педиатр Г. И. Завадская, профессор, д. м. н., завкафедрой акушерства и гинекологии КГМА заслуженный врач РФ Г. А. Ушакова. Музыкальным украшением церемонии открытия стали губернаторский хор "Утро" и ансамбль скрипачей музыкальной школы № 43 г. Кемерово. А особенно умилили публику малыши в костюмах ангелочков из дошкольного учреждения № 146. Также в мероприятии приняли участие воспитанники детского дома-школы №1 и детского дома №2. </w:t>
        <w:br/>
        <w:t xml:space="preserve">На церемонии молодым мамам, приемным семьям, многодетным семьям были вручены памятные календари с изображением открывшейся скульптуры. А официальные представители, гости мероприятия и молодожены, которым выпала честь открыть скульптуру "Колыбель", получили памятные сувениры от воспитанников детской художественной школы №1. </w:t>
        <w:br/>
        <w:t xml:space="preserve">Подготовила </w:t>
      </w:r>
      <w:r>
        <w:rPr>
          <w:rStyle w:val="Strong"/>
          <w:rFonts w:cs="Arial" w:ascii="Arial" w:hAnsi="Arial"/>
          <w:color w:val="383838"/>
          <w:sz w:val="20"/>
          <w:szCs w:val="20"/>
          <w:lang w:val="ru-RU" w:eastAsia="ru-RU" w:bidi="ar-SA"/>
        </w:rPr>
        <w:t>Марина Туманова, фото автора</w:t>
      </w:r>
      <w:r>
        <w:rPr>
          <w:rFonts w:cs="Arial" w:ascii="Arial" w:hAnsi="Arial"/>
          <w:color w:val="383838"/>
          <w:sz w:val="20"/>
          <w:szCs w:val="20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Redtext">
    <w:name w:val="red_text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6</Words>
  <Characters>4794</Characters>
  <CharactersWithSpaces>408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22:00Z</dcterms:created>
  <dc:creator>kraev3</dc:creator>
  <dc:description/>
  <dc:language>en-US</dc:language>
  <cp:lastModifiedBy/>
  <dcterms:modified xsi:type="dcterms:W3CDTF">2012-09-12T15:22:00Z</dcterms:modified>
  <cp:revision>2</cp:revision>
  <dc:subject/>
  <dc:title>Туманова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ev3</vt:lpwstr>
  </property>
</Properties>
</file>